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3r. poz.907 z późniejszymi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ździernika 2015 roku w sprawie wymagań jakościowych dla paliw ciekłych (tekst jednolity Dz.U.z 2015r. poz.1680) oraz wymagania norm PN-EN 228 -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od 01.02.2016r. do 31.01.2018 r.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5.01.2016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……..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………..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:od dnia 01.02.2016r. do 31.01.2018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Ambrożek</dc:creator>
  <dc:description/>
  <cp:keywords/>
  <dc:language>en-US</dc:language>
  <cp:lastModifiedBy>Sławomir Marasek</cp:lastModifiedBy>
  <cp:lastPrinted>2011-12-12T08:32:00Z</cp:lastPrinted>
  <dcterms:modified xsi:type="dcterms:W3CDTF">2016-01-04T11:50:00Z</dcterms:modified>
  <cp:revision>3</cp:revision>
  <dc:subject/>
  <dc:title>(Załącznik Nr 4 do SIWZ)</dc:title>
</cp:coreProperties>
</file>